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Tullow|irsk=An Tulach|status=By (''town'')|befolkning=?|befolkningsår=-|grevskap=Carlow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llow''' er en by i Carlow i Republikken Irland. Den ligger ved elven Slaney, ved stedet hvor N81 krysser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Murphy tatt av engelske styrker, og henrettet på byens torg for sin rolle i det irske opprøret. Det er reist en statue av ham på 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low museum har utstillinger som illustrerer byen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llow</w:t>
      </w:r>
    </w:p>
    <w:p>
      <w:pPr>
        <w:pStyle w:val="Normal"/>
        <w:rPr/>
      </w:pPr>
      <w:r>
        <w:rPr/>
        <w:t>ga:An Tu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Tullow</dc:title>
</cp:coreProperties>
</file>