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n Med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un Media''' er et norsk Traktor'' og ''Norsk Landbruk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laget eier og driver Landbruksforlaget, Bokklubben Jakt og Fiske og nettstedene norsklandbruk.no og naturbruk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n Media ble etablert i 2000 som en sammenslåing av Landbruksforlaget, Bondebladet og Nationen. Forlaget holder til i Schweigaards gate 38 A i Gamlebyen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unkmedia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Tun Media</dc:title>
</cp:coreProperties>
</file>