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ge (kropps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siden er om organet '''tunge'''. For andre betydninger, se tunge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ngen''' er en stor samling av muskler og sitter nederst i munnhulen. Den er med på å behandle maten under tygging og svelging. Den er en av våre smaksorganer, og store deler av overflaten til tungen er dekket av smaksløker. Tungen er med på å lage lydene når vi snakker, og er også en viktig del av tungekyss og oral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9:00Z</dcterms:created>
  <dc:creator>runarb</dc:creator>
  <dc:description/>
  <dc:language>en-US</dc:language>
  <cp:lastModifiedBy>runarb</cp:lastModifiedBy>
  <dcterms:modified xsi:type="dcterms:W3CDTF">2005-12-04T01:19:00Z</dcterms:modified>
  <cp:revision>1</cp:revision>
  <dc:subject/>
  <dc:title>Tunge (kroppsdel)</dc:title>
</cp:coreProperties>
</file>