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hov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unhovdfjorden</w:t>
      </w:r>
    </w:p>
    <w:p>
      <w:pPr>
        <w:pStyle w:val="Normal"/>
        <w:rPr/>
      </w:pPr>
      <w:r>
        <w:rPr/>
        <w:t xml:space="preserve">  </w:t>
      </w:r>
      <w:r>
        <w:rPr/>
        <w:t>|beliggenhet=Nore og Uvdal (Buskerud)</w:t>
      </w:r>
    </w:p>
    <w:p>
      <w:pPr>
        <w:pStyle w:val="Normal"/>
        <w:rPr/>
      </w:pPr>
      <w:r>
        <w:rPr/>
        <w:t xml:space="preserve">  </w:t>
      </w:r>
      <w:r>
        <w:rPr/>
        <w:t>|areal=25,3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34&amp;ndash;716&amp;nbsp;m (regulert)</w:t>
      </w:r>
    </w:p>
    <w:p>
      <w:pPr>
        <w:pStyle w:val="Normal"/>
        <w:rPr/>
      </w:pPr>
      <w:r>
        <w:rPr/>
        <w:t xml:space="preserve">  </w:t>
      </w:r>
      <w:r>
        <w:rPr/>
        <w:t>|omkrets=62,7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2|59|N|08|51|57|E|}}</w:t>
      </w:r>
    </w:p>
    <w:p>
      <w:pPr>
        <w:pStyle w:val="Normal"/>
        <w:rPr/>
      </w:pPr>
      <w:r>
        <w:rPr/>
        <w:t>{{Infoboks innsjø koor utm|32V|492604|669409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hovdfjorden''' er en innsjø i Nore og Uvdal kommune i Buskerud fylke. Sjøen er regulert og vannspeilet ligger 734&amp;ndash;716&amp;nbsp;moh. Tunhovdfjorden er vannmagasin for kraftverket Nore 1. Tunhovdfjorden er en del av vassdraget Numedalslågen. Tunhovdfjordens største innløp kommer fra Pålsbu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Tunhovdfjorden</dc:title>
</cp:coreProperties>
</file>