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unnbrö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unnbröd''' er et fellesnavn for svenske brødslag av flatbrød- og lefsetype. Tunnbröd blir bakt av hvetemel, rugmel og ofte også byggmel. I motsetning til norsk flatbrød inneholder det svenske tunnbrödet oftest noe gjær eller hjortetakk. En kjevler ut deigen tynt &amp;#8212; enten med slett kjevle eller rutet eller ruglet kjevle. En steker tunnbrödene helst i gammeldags bakerovn, men i vår tid blir også vanlige stekeovner bru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nnbröd kan være myke som norsk kåldolmar. Den svenske matretten &amp;laquo;Bryta&amp;raquo; er sundbrutte biter av tunnbröd servert i suppetallerken samen med melk og tyttebærsyltet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vensk 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ød</w:t>
      </w:r>
    </w:p>
    <w:p>
      <w:pPr>
        <w:pStyle w:val="Normal"/>
        <w:rPr/>
      </w:pPr>
      <w:r>
        <w:rPr/>
        <w:t>Kategori:Svensk 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unnbröd</w:t>
      </w:r>
    </w:p>
    <w:p>
      <w:pPr>
        <w:pStyle w:val="Normal"/>
        <w:rPr/>
      </w:pPr>
      <w:r>
        <w:rPr/>
        <w:t>sv:Tunnbrö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1:00Z</dcterms:created>
  <dc:creator>runarb</dc:creator>
  <dc:description/>
  <dc:language>en-US</dc:language>
  <cp:lastModifiedBy>runarb</cp:lastModifiedBy>
  <dcterms:modified xsi:type="dcterms:W3CDTF">2005-12-04T05:01:00Z</dcterms:modified>
  <cp:revision>1</cp:revision>
  <dc:subject/>
  <dc:title>Tunnbröd</dc:title>
</cp:coreProperties>
</file>