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nel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-ban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Tunnelbanen</dc:title>
</cp:coreProperties>
</file>