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pac Shak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Tupac Shakur''' ble født rappegruppen Digital Underground. Tupac var en amerikansk rapper som fra begynnelsen på 90-tallet markerte stort nasjonalt og internasjonalt. Shakurs mamma, [http://no.wikipedia.org/wiki/Afeni_Shakur Afeni Shakur] var medlem av gruppen Sorte Pantere (Black Panthers) og var gravid mens hun satt i fengsel, straffet for bombetrussler. Tupacs far heter Mutulu Shakur, som var i samme organisasjon som Afen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Tupac Shakur</dc:title>
</cp:coreProperties>
</file>