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polev Tu-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30px|Tupolev Black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polev Tu-160''' (sovjetisk overlyds bombefly. Den er det tyngste krigsflyet noensinne laget. Den ble introdusert i 1987, fremdeles flyr et mindre antall i det russiske luft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jacken ligner mye på det amerikanske B-1 Lancer, men er betraktelig større og rask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30px|right|TU-160</w:t>
      </w:r>
    </w:p>
    <w:p>
      <w:pPr>
        <w:pStyle w:val="Normal"/>
        <w:rPr/>
      </w:pPr>
      <w:r>
        <w:rPr/>
        <w:t>thumb|right|330px|TU-160 fra s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mbe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polev Tu-160</w:t>
      </w:r>
    </w:p>
    <w:p>
      <w:pPr>
        <w:pStyle w:val="Normal"/>
        <w:rPr/>
      </w:pPr>
      <w:r>
        <w:rPr/>
        <w:t>fr:Tupolev Tu-160 Blackjack</w:t>
      </w:r>
    </w:p>
    <w:p>
      <w:pPr>
        <w:pStyle w:val="Normal"/>
        <w:rPr/>
      </w:pPr>
      <w:r>
        <w:rPr/>
        <w:t>de:Tupolew Tu-160</w:t>
      </w:r>
    </w:p>
    <w:p>
      <w:pPr>
        <w:pStyle w:val="Normal"/>
        <w:rPr/>
      </w:pPr>
      <w:r>
        <w:rPr/>
        <w:t>pl:Tu-1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Tupolev Tu-160</dc:title>
</cp:coreProperties>
</file>