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kme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urkmenere''' (''Türkmen'', Pl. ''Türkmenerli'') er en etnisk folkegruppe av tyrkisk opprinnelse. Historisk ble alle vestlige eller Oghuz-tyrkere kalt turkmenere, men i dag knyttes begrepet til to grupper, turkmerene i Turkmenistan og omliggende områder i Iran og Afghanistan og turkmenerne nord i Irak som har et språk som er nærmere as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% av befolkningen, eller rundt 4 150 000 mennesker, er etnisk turkmenere i Turkmenistan. I Iran er turkmenerene konsentrert i provinsene Golestan og nordlige Khorasan. I Faryab, Jowzjan og Bagh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22. oktober 1993 har Saparmurat Nijazov, president i Turkmenistan, brukt tittelen ''Turkmenbashi'' som betyr «leder for alle etniske turkmenere». Han har derimot ikke vist antydninger til å ville utvide Turkmenistans gr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urkmensk minoritet på mellom 300 000 (ifølge www.ethnologue.org [http://www.ethnologue.org/show_country.asp?name=Iraq]) og 3 000 000 (ifølge Iraks Turkmenske Front [http://www.turkmenfront.org/English/Events/s7.htm]) lever i Irak, først og fremst rundt Kirk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 Kategori:Etniske grupper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rkmenen</w:t>
      </w:r>
    </w:p>
    <w:p>
      <w:pPr>
        <w:pStyle w:val="Normal"/>
        <w:rPr/>
      </w:pPr>
      <w:r>
        <w:rPr/>
        <w:t>en:Turkmen people</w:t>
      </w:r>
    </w:p>
    <w:p>
      <w:pPr>
        <w:pStyle w:val="Normal"/>
        <w:rPr/>
      </w:pPr>
      <w:r>
        <w:rPr/>
        <w:t>ja:&amp;#12488;&amp;#12523;&amp;#12463;&amp;#12513;&amp;#12531;&amp;#20154;</w:t>
      </w:r>
    </w:p>
    <w:p>
      <w:pPr>
        <w:pStyle w:val="Normal"/>
        <w:rPr/>
      </w:pPr>
      <w:r>
        <w:rPr/>
        <w:t>pl:Turkme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Turkmenere</dc:title>
</cp:coreProperties>
</file>