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senø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senøyane''' er en øygruppe som utgjør en del av Svalbard. Øygruppen ligger sør for Edgeøya og består av et stort antall mindre øyer, derav n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enøyane inkluderer Teisten, Vindholmen, Håøyane, Utsira, Kong Ludvigøyane med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enøyane er en del av Søraust-Svalbard naturreser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Tusenøyane</dc:title>
</cp:coreProperties>
</file>