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tankh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t-ankh-A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Tutankhamon</dc:title>
</cp:coreProperties>
</file>