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valus Øyer og at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valus øyer og ato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Tuvalus Øyer og atoller</dc:title>
</cp:coreProperties>
</file>