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vedestrand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vedestrandsposten''' er en avis som blir utgitt i Tvedestrand i Aust-Agder. Grunnlagt 1872 av Arne Garborg. Avisa har et bekreftet nettoopplag på 3 446 ''(2004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vedestrandsposten.no/ Tvedestrands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vedestrand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Tvedestrandsposten</dc:title>
</cp:coreProperties>
</file>