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veit''' er en tidligere kommune i Vest-Agder, nå en bydel i Kristiansand.Tveit var selvstendig kommune fra 1837 til 1964. Fra 1. januar 1965 ble Tveit, Oddernes og Randesund kommuner slått sammen med Kristiansand. Den nye storkommunen har navnet Kristian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and Lufthavn, Kjevik, Luftforsvarets skolesenter, Kjevik og Hamresanden ligger i bydelen Tveit. Tveit har eget bygdemuseum på Knarre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eit er eget prestegjeld under Kristiansand dompr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pioneren amerikanske visepresidenten Hubert H. Humprey hadde sine aner i Tveit og det står en minneplate om Humpreys besøk ved Tveit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n Bruk, også kjent som Boen Parkett har sitt tilholdsted på Boen, helt øverst i Tveit. Til Boen Bruk hører også Boen Gård, en av de få lystgårdene som fremdeles er igjen i Kristiansand. Laksefisket i Tovdalselva er spesielt godt på Boen Gå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folkningsutvikling </w:t>
      </w:r>
    </w:p>
    <w:p>
      <w:pPr>
        <w:pStyle w:val="Normal"/>
        <w:rPr/>
      </w:pPr>
      <w:r>
        <w:rPr/>
        <w:t>2004: 2 831 personer&lt;br&gt;</w:t>
      </w:r>
    </w:p>
    <w:p>
      <w:pPr>
        <w:pStyle w:val="Normal"/>
        <w:rPr/>
      </w:pPr>
      <w:r>
        <w:rPr/>
        <w:t>1964: 2 725 personer&lt;br&gt;</w:t>
      </w:r>
    </w:p>
    <w:p>
      <w:pPr>
        <w:pStyle w:val="Normal"/>
        <w:rPr/>
      </w:pPr>
      <w:r>
        <w:rPr/>
        <w:t>1951: 1 825 personer&lt;br&gt;</w:t>
      </w:r>
    </w:p>
    <w:p>
      <w:pPr>
        <w:pStyle w:val="Normal"/>
        <w:rPr/>
      </w:pPr>
      <w:r>
        <w:rPr/>
        <w:t>1900: 1 775 personer på 323 gårder&lt;br&gt;</w:t>
      </w:r>
    </w:p>
    <w:p>
      <w:pPr>
        <w:pStyle w:val="Normal"/>
        <w:rPr/>
      </w:pPr>
      <w:r>
        <w:rPr/>
        <w:t>1865: 1 471 personer på 267 gårder&lt;br&gt;</w:t>
      </w:r>
    </w:p>
    <w:p>
      <w:pPr>
        <w:pStyle w:val="Normal"/>
        <w:rPr/>
      </w:pPr>
      <w:r>
        <w:rPr/>
        <w:t>1801: 1 982 personer på 113 går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rivemåter </w:t>
      </w:r>
    </w:p>
    <w:p>
      <w:pPr>
        <w:pStyle w:val="Normal"/>
        <w:rPr/>
      </w:pPr>
      <w:r>
        <w:rPr/>
        <w:t>1900: Tveid&lt;br&gt;</w:t>
      </w:r>
    </w:p>
    <w:p>
      <w:pPr>
        <w:pStyle w:val="Normal"/>
        <w:rPr/>
      </w:pPr>
      <w:r>
        <w:rPr/>
        <w:t>1865: Thvet&lt;br&gt;</w:t>
      </w:r>
    </w:p>
    <w:p>
      <w:pPr>
        <w:pStyle w:val="Normal"/>
        <w:rPr/>
      </w:pPr>
      <w:r>
        <w:rPr/>
        <w:t>1801: T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Tveit</dc:title>
</cp:coreProperties>
</file>