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verrådalskyrk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verrådalskyrkja''' (2087&amp;nbsp;moh.) er et ryggformet fjell på grensen mellom Skjåk kommune i Oppland i nord og Luster kommune i Sogn og Fjordane i sør. Fjellet ligger i fjellområdet Breheimen. Den høyeste toppen (''Tverrådalskyrkja'' eller ''Store Tverrådalskyrkja'') er 2087&amp;nbsp;moh. Toppen har en meget karakteristisk og dominerende profil fra Sota i Skjåk. Tverrådalskyrkja har også et lavere toppunkt, Søre Tverrådalskyrkja, som er 2034&amp;nbsp;moh. og ligger ca. 700&amp;thinsp;m sørvest for det høyeste toppunktet. Toppen ble besteget første gang 2. august 1842 av Harald Nicolai Storm Wergeland. I dag er den vanligste ruten til toppen opp østryggen fra Fortundalsb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M-koordinatene for toppen av Tverrådalskyrkja er 32 430636E 6846217N (&amp;plusmn;20&amp;thinsp;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Tverrådalskyrkja</dc:title>
</cp:coreProperties>
</file>