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weed,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t finnes også andre elver som heter Tweed, se Tweed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weed''' er en kort elv i distriktet Marlborough på New Zealands sørlige ø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s opphav er i Kaikoura. Den renner ut i Cla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weed River,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</w:t>
      </w:r>
    </w:p>
    <w:p>
      <w:pPr>
        <w:pStyle w:val="Normal"/>
        <w:rPr/>
      </w:pPr>
      <w:r>
        <w:rPr/>
        <w:t>Kategori:New Ze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Tweed, New Zealand</dc:title>
</cp:coreProperties>
</file>