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weed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t finnes også andre elver som heter Tweed, se Tweed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'''Tweed''' går gjennom regionen km lang, og starter i Tweedsmuir, nærmere bestemt ved Tweeds Well. Over en strekning på 27 km ved Berwick-upon-Tweed markerer den grensen til England, og et kort stykke på denne strekningen renner den i Northumberland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en er en av Skottlands beste lakseel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weed (England)</w:t>
      </w:r>
    </w:p>
    <w:p>
      <w:pPr>
        <w:pStyle w:val="Normal"/>
        <w:rPr/>
      </w:pPr>
      <w:r>
        <w:rPr/>
        <w:t>en:River Tweed</w:t>
      </w:r>
    </w:p>
    <w:p>
      <w:pPr>
        <w:pStyle w:val="Normal"/>
        <w:rPr/>
      </w:pPr>
      <w:r>
        <w:rPr/>
        <w:t>nl:Tweed (rivier)</w:t>
      </w:r>
    </w:p>
    <w:p>
      <w:pPr>
        <w:pStyle w:val="Normal"/>
        <w:rPr/>
      </w:pPr>
      <w:r>
        <w:rPr/>
        <w:t>pl:Tweed (rze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Skottland</w:t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Scottish Borders</w:t>
      </w:r>
    </w:p>
    <w:p>
      <w:pPr>
        <w:pStyle w:val="Normal"/>
        <w:rPr/>
      </w:pPr>
      <w:r>
        <w:rPr/>
        <w:t>Kategori:Northumbe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Tweed, Skottland</dc:title>
</cp:coreProperties>
</file>