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burn</w:t>
      </w:r>
    </w:p>
    <w:p>
      <w:pPr>
        <w:pStyle w:val="Normal"/>
        <w:rPr/>
      </w:pPr>
      <w:r>
        <w:rPr/>
      </w:r>
    </w:p>
    <w:p>
      <w:pPr>
        <w:pStyle w:val="Normal"/>
        <w:rPr/>
      </w:pPr>
      <w:r>
        <w:rPr/>
        <w:t>thumb|right|«The Idle 'Prentice» av William Hogarth, 1757</w:t>
      </w:r>
    </w:p>
    <w:p>
      <w:pPr>
        <w:pStyle w:val="Normal"/>
        <w:rPr/>
      </w:pPr>
      <w:r>
        <w:rPr/>
      </w:r>
    </w:p>
    <w:p>
      <w:pPr>
        <w:pStyle w:val="Normal"/>
        <w:rPr/>
      </w:pPr>
      <w:r>
        <w:rPr/>
        <w:t>'''Tyburn''' er et sted i Hyde Park, et steinkast fra Speakers' Corner. Navnet var velkjent for alle i London, og man brukte uttrykk som ''the Tyburn Tree'' om galgen, og ''to dance the Tyburn Jig'' om det å bli hengt.</w:t>
      </w:r>
    </w:p>
    <w:p>
      <w:pPr>
        <w:pStyle w:val="Normal"/>
        <w:rPr/>
      </w:pPr>
      <w:r>
        <w:rPr/>
      </w:r>
    </w:p>
    <w:p>
      <w:pPr>
        <w:pStyle w:val="Normal"/>
        <w:rPr/>
      </w:pPr>
      <w:r>
        <w:rPr/>
        <w:t xml:space="preserve">Stedet er kjent fra romersk tid, da «Oswulfs sten» sto der. Steinen, som var et eldgammelt minnesmerke av usikkert opphav, ble dekket til da Marble Arch ble flyttet til stedet, men ble kort tid etter tatt opp igjen og stilt opp mot buen. I 1869 forsvant den, og er ikke sett siden. </w:t>
      </w:r>
    </w:p>
    <w:p>
      <w:pPr>
        <w:pStyle w:val="Normal"/>
        <w:rPr/>
      </w:pPr>
      <w:r>
        <w:rPr/>
      </w:r>
    </w:p>
    <w:p>
      <w:pPr>
        <w:pStyle w:val="Normal"/>
        <w:rPr/>
      </w:pPr>
      <w:r>
        <w:rPr/>
        <w:t xml:space="preserve">Man begynte å utføre henrettelser ved overborgermester av City of London 1383&amp;ndash;1385 og rådgiver for kongen, ble tatt av dage. </w:t>
      </w:r>
    </w:p>
    <w:p>
      <w:pPr>
        <w:pStyle w:val="Normal"/>
        <w:rPr/>
      </w:pPr>
      <w:r>
        <w:rPr/>
      </w:r>
    </w:p>
    <w:p>
      <w:pPr>
        <w:pStyle w:val="Normal"/>
        <w:rPr/>
      </w:pPr>
      <w:r>
        <w:rPr/>
        <w:t xml:space="preserve">Galgen som senere ble reist, og som stedet er beryktet for, besto av tre bjelker arrangert i en trekant, satt opp på høye påler. Galgen er synlig på katolsk agitator som nektet å anerkjenne den protestantiske Elisabeth I som dronning. Den ble fjernet i 1759, og erstattet med en nyy, flyttbar galge som ble satt opp nær krysset mellom Bryanston Street og Edgware Road. Den siste personen som ble henrettet ved Tyburn var John Austin, den 3. november 1783. Senere ble henrettelser først utført foran Newgate fengsel, og senere inne i fengselet. En plakett er lagt ned på en trafikkøy i krysset, der galgen sto. Da det ikke går noe fotgjengerfelt dit er det forbundet med livsfare å forsøke å se plaketten på nært hold på dagtid. </w:t>
      </w:r>
    </w:p>
    <w:p>
      <w:pPr>
        <w:pStyle w:val="Normal"/>
        <w:rPr/>
      </w:pPr>
      <w:r>
        <w:rPr/>
      </w:r>
    </w:p>
    <w:p>
      <w:pPr>
        <w:pStyle w:val="Normal"/>
        <w:rPr/>
      </w:pPr>
      <w:r>
        <w:rPr/>
        <w:t xml:space="preserve">Navnet Tyburn kom fra elven Tyburn, som nå er ført i rør under bakken. Den har sitt utspring like ved Tyburn, renner ut i sjøen i St. James's Park, og renner så videre til et delta med Thorney Island i midten og så ut i Themsen. Det er på denne øya at Westminster Abbey og Westminsterpalasset står; i dag er det ikke lenger mulig å se at så er tilfelle. </w:t>
      </w:r>
    </w:p>
    <w:p>
      <w:pPr>
        <w:pStyle w:val="Normal"/>
        <w:rPr/>
      </w:pPr>
      <w:r>
        <w:rPr/>
      </w:r>
    </w:p>
    <w:p>
      <w:pPr>
        <w:pStyle w:val="Normal"/>
        <w:rPr/>
      </w:pPr>
      <w:r>
        <w:rPr/>
        <w:t xml:space="preserve">''Tyburn Convent'' er et katolsk nonnekloster like ved Tyburn, som er viet til minnet om katolske martyrer som ble henrettet under reformasjonen. Klosteret har et meget spesielt alter, da det står en kopi av ''the Triple Tree'' som en slag baldakin over alterbordet. </w:t>
      </w:r>
    </w:p>
    <w:p>
      <w:pPr>
        <w:pStyle w:val="Normal"/>
        <w:rPr/>
      </w:pPr>
      <w:r>
        <w:rPr/>
      </w:r>
    </w:p>
    <w:p>
      <w:pPr>
        <w:pStyle w:val="Normal"/>
        <w:rPr/>
      </w:pPr>
      <w:r>
        <w:rPr/>
        <w:t>en:Tyburn</w:t>
      </w:r>
    </w:p>
    <w:p>
      <w:pPr>
        <w:pStyle w:val="Normal"/>
        <w:rPr/>
      </w:pPr>
      <w:r>
        <w:rPr/>
        <w:t>de:Tyburn</w:t>
      </w:r>
    </w:p>
    <w:p>
      <w:pPr>
        <w:pStyle w:val="Normal"/>
        <w:rPr/>
      </w:pPr>
      <w:r>
        <w:rPr/>
      </w:r>
    </w:p>
    <w:p>
      <w:pPr>
        <w:pStyle w:val="Normal"/>
        <w:rPr/>
      </w:pPr>
      <w:r>
        <w:rPr/>
        <w:t>Kategori:Lon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2:00Z</dcterms:created>
  <dc:creator>runarb</dc:creator>
  <dc:description/>
  <dc:language>en-US</dc:language>
  <cp:lastModifiedBy>runarb</cp:lastModifiedBy>
  <dcterms:modified xsi:type="dcterms:W3CDTF">2005-12-04T04:12:00Z</dcterms:modified>
  <cp:revision>1</cp:revision>
  <dc:subject/>
  <dc:title>Tyburn</dc:title>
</cp:coreProperties>
</file>