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cho Brah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ycho Ottesen Brahe''' (født dansk vitenskapsmann som grunnla den moderne observerende astronom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humb|300px|Mauerquadrant (Tycho Brahe 1598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født på Knudstrup (Knutstorp) slott utenfor Landscrone i det danske Skåne. Han vokste opp hos sin onkel Jørgen Brahe. Familien ønsket at han skulle bli opplært i jus og sendte ham på forskjellige læreanstalter fra han var tolv år gammel. Men selv ble han meget interessert i astronomi. Han viste også interesse for astrologi og alkym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em til 1570 oppholdt Brahe seg stort sett i utlandet, særlig i Tyskland. I 1574 holdt han etter anmodning av kongen forelesninger ved universitetet i København om astronomi; fra 1576 fikk han fast understøttelse og store pengegaver. På øya Ven bygde Brahe slottet Uranienborg og observatoriet Stjernebor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kong Frederiks død i 1588 mistet Brahe sin virksomme velynder, og etterhvert som hans venner i riksrådet døde, viste det seg at de som  trådte i deres sted, ikke betraktet ham med velvillige øyne. Det kom også klager på hans væremåte overfor bøndene på Ven. I 1597 forlot han Danmark og oppholdt seg først i Rostock (hvor han mistet en del av nesen i en duell) og senere hos grev Rantzau i Wandsbek nær Hamburg, men fant i 1599 en ny velgjører i keiser Rudolf II i Polen. Han arbeidet ved hans hoff til sin død og ble begravet i Prah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regnes for å ha vært en pioner innen moderne astronomi idet han mente det var viktig å gjøre observasjoner med nøyaktige utregninger. Han konstruerte også flere instrumenter. Han hevdet at solen og månen går runt jorden, mens de andre planetene går rundt so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"[http://runeberg.org/dbl/2/0608.html Tyge Brahe]" i ''Dansk biografisk Lexikon'', 188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"[http://runeberg.org/salmonsen/2/3/0865.html Tyge Brahe]" i ''Salmonsens konversationsleksikon'', 1915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"[http://runeberg.org/dalihist/0173.html Tyge Brahe]" i Fr. Winkel Horn, ''Den danske Literaturs Historie'', 1881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>"[http://runeberg.org/ildalihi/1/0403.html Tyge Brahe]" i P. Hansen, ''Illustreret dansk Litteraturhistorie'', 190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/>
      </w:pPr>
      <w:r>
        <w:rPr/>
        <w:t>Wittendorff, Alex: ''Tyge Brahe'' (Gad, 1994) 327 sider, ISBN 87-12-0227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he, Tycho</w:t>
      </w:r>
    </w:p>
    <w:p>
      <w:pPr>
        <w:pStyle w:val="Normal"/>
        <w:rPr/>
      </w:pPr>
      <w:r>
        <w:rPr/>
        <w:t>Brahe, Tycho</w:t>
      </w:r>
    </w:p>
    <w:p>
      <w:pPr>
        <w:pStyle w:val="Normal"/>
        <w:rPr/>
      </w:pPr>
      <w:r>
        <w:rPr/>
        <w:t>Brahe, Tycho</w:t>
      </w:r>
    </w:p>
    <w:p>
      <w:pPr>
        <w:pStyle w:val="Normal"/>
        <w:rPr/>
      </w:pPr>
      <w:r>
        <w:rPr/>
        <w:t>Brahe, Ty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Тихо Брахе</w:t>
      </w:r>
    </w:p>
    <w:p>
      <w:pPr>
        <w:pStyle w:val="Normal"/>
        <w:rPr/>
      </w:pPr>
      <w:r>
        <w:rPr/>
        <w:t>bs:Tycho Brahe</w:t>
      </w:r>
    </w:p>
    <w:p>
      <w:pPr>
        <w:pStyle w:val="Normal"/>
        <w:rPr/>
      </w:pPr>
      <w:r>
        <w:rPr/>
        <w:t>ca:Tycho Brahe</w:t>
      </w:r>
    </w:p>
    <w:p>
      <w:pPr>
        <w:pStyle w:val="Normal"/>
        <w:rPr/>
      </w:pPr>
      <w:r>
        <w:rPr/>
        <w:t>cs:Tycho Brahe</w:t>
      </w:r>
    </w:p>
    <w:p>
      <w:pPr>
        <w:pStyle w:val="Normal"/>
        <w:rPr/>
      </w:pPr>
      <w:r>
        <w:rPr/>
        <w:t>da:Tycho Brahe</w:t>
      </w:r>
    </w:p>
    <w:p>
      <w:pPr>
        <w:pStyle w:val="Normal"/>
        <w:rPr/>
      </w:pPr>
      <w:r>
        <w:rPr/>
        <w:t>de:Tycho Brahe</w:t>
      </w:r>
    </w:p>
    <w:p>
      <w:pPr>
        <w:pStyle w:val="Normal"/>
        <w:rPr/>
      </w:pPr>
      <w:r>
        <w:rPr/>
        <w:t>en:Tycho Brahe</w:t>
      </w:r>
    </w:p>
    <w:p>
      <w:pPr>
        <w:pStyle w:val="Normal"/>
        <w:rPr/>
      </w:pPr>
      <w:r>
        <w:rPr/>
        <w:t>eo:Tycho BRAHE</w:t>
      </w:r>
    </w:p>
    <w:p>
      <w:pPr>
        <w:pStyle w:val="Normal"/>
        <w:rPr/>
      </w:pPr>
      <w:r>
        <w:rPr/>
        <w:t>es:Tycho Brahe</w:t>
      </w:r>
    </w:p>
    <w:p>
      <w:pPr>
        <w:pStyle w:val="Normal"/>
        <w:rPr/>
      </w:pPr>
      <w:r>
        <w:rPr/>
        <w:t>et:Tycho Brahe</w:t>
      </w:r>
    </w:p>
    <w:p>
      <w:pPr>
        <w:pStyle w:val="Normal"/>
        <w:rPr/>
      </w:pPr>
      <w:r>
        <w:rPr/>
        <w:t>eu:Tycho Brahe</w:t>
      </w:r>
    </w:p>
    <w:p>
      <w:pPr>
        <w:pStyle w:val="Normal"/>
        <w:rPr/>
      </w:pPr>
      <w:r>
        <w:rPr/>
        <w:t>fi:Tyko Brahe</w:t>
      </w:r>
    </w:p>
    <w:p>
      <w:pPr>
        <w:pStyle w:val="Normal"/>
        <w:rPr/>
      </w:pPr>
      <w:r>
        <w:rPr/>
        <w:t>fr:Tycho Brahé</w:t>
      </w:r>
    </w:p>
    <w:p>
      <w:pPr>
        <w:pStyle w:val="Normal"/>
        <w:rPr/>
      </w:pPr>
      <w:r>
        <w:rPr/>
        <w:t>gl:Tycho Brahe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יכו ברהה</w:t>
      </w:r>
    </w:p>
    <w:p>
      <w:pPr>
        <w:pStyle w:val="Normal"/>
        <w:rPr/>
      </w:pPr>
      <w:r>
        <w:rPr/>
        <w:t>hr:Tycho Brahe</w:t>
      </w:r>
    </w:p>
    <w:p>
      <w:pPr>
        <w:pStyle w:val="Normal"/>
        <w:rPr/>
      </w:pPr>
      <w:r>
        <w:rPr/>
        <w:t>hu:Tycho de Brahe</w:t>
      </w:r>
    </w:p>
    <w:p>
      <w:pPr>
        <w:pStyle w:val="Normal"/>
        <w:rPr/>
      </w:pPr>
      <w:r>
        <w:rPr/>
        <w:t>id:Tycho Brahe</w:t>
      </w:r>
    </w:p>
    <w:p>
      <w:pPr>
        <w:pStyle w:val="Normal"/>
        <w:rPr/>
      </w:pPr>
      <w:r>
        <w:rPr/>
        <w:t>it:Tycho Brah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ティコ・ブラーエ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튀코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브라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Tycho Bra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Tichas Brahė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Tycho Brah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n:Tycho Bra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Tycho Bra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Tycho Bra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Tycho Bra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раге, Тих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o:Tycho Bra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:Tycho Bra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Tycho Bra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Tycho Bra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Тихо Брах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ycho Bra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第谷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布拉赫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8:00Z</dcterms:created>
  <dc:creator>runarb</dc:creator>
  <dc:description/>
  <dc:language>en-US</dc:language>
  <cp:lastModifiedBy>runarb</cp:lastModifiedBy>
  <dcterms:modified xsi:type="dcterms:W3CDTF">2005-12-04T01:18:00Z</dcterms:modified>
  <cp:revision>1</cp:revision>
  <dc:subject/>
  <dc:title>Tycho Brahe</dc:title>
</cp:coreProperties>
</file>