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Tydal|</w:t>
      </w:r>
    </w:p>
    <w:p>
      <w:pPr>
        <w:pStyle w:val="Normal"/>
        <w:rPr/>
      </w:pPr>
      <w:r>
        <w:rPr/>
        <w:t>fylkenavn=Sør-Trøndelag|</w:t>
      </w:r>
    </w:p>
    <w:p>
      <w:pPr>
        <w:pStyle w:val="Normal"/>
        <w:rPr/>
      </w:pPr>
      <w:r>
        <w:rPr/>
        <w:t>administrasjonssenter=areal=1.330|befolkning=901|befolkningsår=[[2004|målform=url=www.tydal.kommune.no|ordførernavn=[[Rolf Almaasbakk|ordførerår=ordførerparti=[[Arbeiderpartiet|Ap 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ydal''' er en kommune i Sør-Trøndelag. Den grenser i nord til Meråker, i vest til Selbu og Holtålen og i sør mot Røros. I øst ligger Sveri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sb.no/kommuner/hoyre_side.cgi?region=1624 Statistisk sentralbyrå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  <w:t>en:Tydal</w:t>
      </w:r>
    </w:p>
    <w:p>
      <w:pPr>
        <w:pStyle w:val="Normal"/>
        <w:rPr/>
      </w:pPr>
      <w:r>
        <w:rPr/>
        <w:t>nn:Ty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Tydal</dc:title>
</cp:coreProperties>
</file>