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Tyfon''' er et låneord fra gresk som betegner sterke sykloner som til tider oppstår i tropiske områder. Ordet har også blitt påvirket av det kantonesiske ordet '''toi4 fung1 (</w:t>
      </w:r>
      <w:r>
        <w:rPr>
          <w:rFonts w:ascii="MS Mincho;ＭＳ 明朝" w:hAnsi="MS Mincho;ＭＳ 明朝" w:cs="MS Mincho;ＭＳ 明朝" w:eastAsia="MS Mincho;ＭＳ 明朝"/>
        </w:rPr>
        <w:t>颱風</w:t>
      </w:r>
      <w:r>
        <w:rPr>
          <w:lang w:val="nb-NO"/>
        </w:rPr>
        <w:t>)''', eller "sterk vind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yfon er en betegnelse på orkaner som oppstår i stillehavet. Disse treffer som regel land i det fjerne ø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kan</w:t>
      </w:r>
    </w:p>
    <w:p>
      <w:pPr>
        <w:pStyle w:val="Normal"/>
        <w:numPr>
          <w:ilvl w:val="0"/>
          <w:numId w:val="2"/>
        </w:numPr>
        <w:rPr/>
      </w:pPr>
      <w:r>
        <w:rPr/>
        <w:t>Syk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y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Tyfon</dc:title>
</cp:coreProperties>
</file>