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holttår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yholttårnet|thumb|right</w:t>
      </w:r>
    </w:p>
    <w:p>
      <w:pPr>
        <w:pStyle w:val="Normal"/>
        <w:rPr>
          <w:lang w:val="nb-NO"/>
        </w:rPr>
      </w:pPr>
      <w:r>
        <w:rPr>
          <w:lang w:val="nb-NO"/>
        </w:rPr>
        <w:t>'''Tyholttårnet''' er et 124 meter høyt tårn i Trondheim. Tårnet stod ferdig i 1985 og er i dag et populært turistmål. Fra utsiktspunktet 75 meter over bakken ser man hele Trondheim by, og deler av Trøndelag. I andre etasje, ca. 80 meter over bakken, ligger en roterende restaurant som i løpet av én time har rotert hele veien run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Generell informasj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øyde, mast: 124 m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øyde, utsiktspunkt (1 etasje): 75 m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yggeår: 198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teadresse: Otto Nielsens vei 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verandør fasader: Daaland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Tron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yholttårnet</w:t>
      </w:r>
    </w:p>
    <w:p>
      <w:pPr>
        <w:pStyle w:val="Normal"/>
        <w:rPr/>
      </w:pPr>
      <w:r>
        <w:rPr/>
        <w:t>en:Tyholttår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Tyholttårnet</dc:title>
</cp:coreProperties>
</file>