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Tyin</w:t>
      </w:r>
    </w:p>
    <w:p>
      <w:pPr>
        <w:pStyle w:val="Normal"/>
        <w:rPr/>
      </w:pPr>
      <w:r>
        <w:rPr/>
        <w:t xml:space="preserve">  </w:t>
      </w:r>
      <w:r>
        <w:rPr/>
        <w:t>|beliggenhet=Vang (Oppland); Årdal (Sogn og Fjordane)</w:t>
      </w:r>
    </w:p>
    <w:p>
      <w:pPr>
        <w:pStyle w:val="Normal"/>
        <w:rPr/>
      </w:pPr>
      <w:r>
        <w:rPr/>
        <w:t xml:space="preserve">  </w:t>
      </w:r>
      <w:r>
        <w:rPr/>
        <w:t>|areal=33,02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083&amp;nbsp;m</w:t>
      </w:r>
    </w:p>
    <w:p>
      <w:pPr>
        <w:pStyle w:val="Normal"/>
        <w:rPr/>
      </w:pPr>
      <w:r>
        <w:rPr/>
        <w:t xml:space="preserve">  </w:t>
      </w:r>
      <w:r>
        <w:rPr/>
        <w:t>|omkrets=51,48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0,313&amp;nbsp;km&amp;sup3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18|33|N|08|14|41|E|}}</w:t>
      </w:r>
    </w:p>
    <w:p>
      <w:pPr>
        <w:pStyle w:val="Normal"/>
        <w:rPr/>
      </w:pPr>
      <w:r>
        <w:rPr/>
        <w:t>{{Infoboks innsjø koor utm|32V|459543|679747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yin''' er en innsjø i den sørvestlige delen av Jotunheimen. Sjøen ligger i Vang kommune i Oppland fylke, men den vestlige bredden utgjør grensen mot Årdal kommune i Sogn og Fjordane fylke. Arealet er 33&amp;nbsp;km&amp;sup2;. Sjøen er vannmagasin for Tyin kraftverk og høyden reguleres mellom 1082,84 og 1072,50&amp;nbsp;moh. Volumet er 313 millioner kubikk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s sørsiden av sjøen går riksvei 53 (Tyin&amp;ndash;Årdal) og langs østsiden går riksvei 252 (Tyin&amp;ndash;Eidsbugard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  <w:t>Kategori:Innsjø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2:00Z</dcterms:created>
  <dc:creator>runarb</dc:creator>
  <dc:description/>
  <dc:language>en-US</dc:language>
  <cp:lastModifiedBy>runarb</cp:lastModifiedBy>
  <dcterms:modified xsi:type="dcterms:W3CDTF">2005-12-04T05:12:00Z</dcterms:modified>
  <cp:revision>1</cp:revision>
  <dc:subject/>
  <dc:title>Tyin</dc:title>
</cp:coreProperties>
</file>