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yinkrys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yinkrysset''' er en grend som ligger ca. 900&amp;nbsp;moh., øverst i Valdres, i Vang kommune i Oppland fylke. Ved Tyinkrysset ligger Tyinkrysset Fjellstue og i området rundt ligger et stort antall hy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Tyinkrysset går E16 mot Lærdal og Rv53 mot Årdal. Tyinkrysset er stoppested for bussene som går mellom Oslo og Årdal/Lær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Tyinkrys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Tyinkrysset</dc:title>
</cp:coreProperties>
</file>