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ne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Tyne er også navnet på en elv i Skottland, se Tyne, Skottland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ne''' er en elv i England. Den starter som to separate elver, Nord-Tyne og Sør-Tyne, som samles ved Acomb i Northumberland. Sør-Tyne har sitt utspring ved Alston Moor i Cumbria, og renner gjennom en dal som ofte kalles Tyne Gap, sør for Hadrians mur Den går forbi byene Haltwhistle og Haydon Bridge. Nord-Tyne oppstår ved grensen til Skottland, nord for Kielder Water, og renner ikke forbi noen større bosetninger før Hex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 kommer inn i grevskapet Durham og Northumbe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det 13. århundre var Tyne en viktig transportåre for kull fra de rike kullfeltene i Nordøst-England. Dette holdt seg fram til nedgangen i gruveindustrien i det 20. århundre. Ved Dunston er et kullastingsanlegg i tre bev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re del av elven var på slutten av 19. og begynnelsen av 20. århundre blant de viktigste sentra for skipsbygging. Det er fortsatt store skipsverft ved Wallsend og Jarrow. For å bedre kårene for denne industrien ble det gjort store endringer langs denne delen av elven i andre halvdel av 19. århundre; øyer ble gravd vekk og svinger i elven ble rettet 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yne (England)</w:t>
      </w:r>
    </w:p>
    <w:p>
      <w:pPr>
        <w:pStyle w:val="Normal"/>
        <w:rPr/>
      </w:pPr>
      <w:r>
        <w:rPr/>
        <w:t>en:River Tyne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Cumbria</w:t>
      </w:r>
    </w:p>
    <w:p>
      <w:pPr>
        <w:pStyle w:val="Normal"/>
        <w:rPr/>
      </w:pPr>
      <w:r>
        <w:rPr/>
        <w:t>Kategori:Durham</w:t>
      </w:r>
    </w:p>
    <w:p>
      <w:pPr>
        <w:pStyle w:val="Normal"/>
        <w:rPr/>
      </w:pPr>
      <w:r>
        <w:rPr/>
        <w:t>Kategori:Northumberland</w:t>
      </w:r>
    </w:p>
    <w:p>
      <w:pPr>
        <w:pStyle w:val="Normal"/>
        <w:rPr/>
      </w:pPr>
      <w:r>
        <w:rPr/>
        <w:t>Kategori:Tyne and W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Tyne, England</dc:title>
</cp:coreProperties>
</file>