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ne,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Tyne er også navnet på en elv i England, se Tyne, England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yne''' er en elv i regionen West Lothian nær Tynehead, sør for Edinburgh. Den renner gjennom Haddington og East Linton i East Lothian, og deretter ut i Nordsjøen ved Bellhaven og Dunbar. Bukten den renner ut i kalles Tyne M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yne (Schottland)</w:t>
      </w:r>
    </w:p>
    <w:p>
      <w:pPr>
        <w:pStyle w:val="Normal"/>
        <w:rPr/>
      </w:pPr>
      <w:r>
        <w:rPr/>
        <w:t>en:River Tyne, Sc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Tyne, Skottland</dc:title>
</cp:coreProperties>
</file>