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yng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yngde''' er den kraft som virker på et legeme mot Jordens tyngdepunkt, og er sammensatt av tyngdekrafta og jordrotasjonens sentrifugalkraft, som virker i motsatt retning. Et legemes tyngde er høyest ved polene og lavest ved ekvat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k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ngdekraf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ngdeakselerasjon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ntrifugal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ysikk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ys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9:00Z</dcterms:created>
  <dc:creator>runarb</dc:creator>
  <dc:description/>
  <dc:language>en-US</dc:language>
  <cp:lastModifiedBy>runarb</cp:lastModifiedBy>
  <dcterms:modified xsi:type="dcterms:W3CDTF">2005-12-04T03:19:00Z</dcterms:modified>
  <cp:revision>1</cp:revision>
  <dc:subject/>
  <dc:title>Tyngde</dc:title>
</cp:coreProperties>
</file>