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pho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phoon''' er engelsk for tyfon og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rofighter Typho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wker Typho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Typhoon</dc:title>
</cp:coreProperties>
</file>