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Tysfjord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Kjøpsvik|</w:t>
      </w:r>
    </w:p>
    <w:p>
      <w:pPr>
        <w:pStyle w:val="Normal"/>
        <w:rPr>
          <w:lang w:val="nb-NO"/>
        </w:rPr>
      </w:pPr>
      <w:r>
        <w:rPr>
          <w:lang w:val="nb-NO"/>
        </w:rPr>
        <w:t>areal=1 463|</w:t>
      </w:r>
    </w:p>
    <w:p>
      <w:pPr>
        <w:pStyle w:val="Normal"/>
        <w:rPr>
          <w:lang w:val="nb-NO"/>
        </w:rPr>
      </w:pPr>
      <w:r>
        <w:rPr>
          <w:lang w:val="nb-NO"/>
        </w:rPr>
        <w:t>befolkning=2 241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|</w:t>
      </w:r>
    </w:p>
    <w:p>
      <w:pPr>
        <w:pStyle w:val="Normal"/>
        <w:rPr>
          <w:lang w:val="nb-NO"/>
        </w:rPr>
      </w:pPr>
      <w:r>
        <w:rPr>
          <w:lang w:val="nb-NO"/>
        </w:rPr>
        <w:t>url=www.tysfjor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Kurt Allan Nil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TPL|</w:t>
      </w:r>
    </w:p>
    <w:p>
      <w:pPr>
        <w:pStyle w:val="Normal"/>
        <w:rPr>
          <w:lang w:val="nb-NO"/>
        </w:rPr>
      </w:pPr>
      <w:r>
        <w:rPr>
          <w:lang w:val="nb-NO"/>
        </w:rPr>
        <w:t>målform=Samisk og 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Tysfjord kommune''' ('''Divtasvuona suohkan''') i Nordland ligger lengst nord i Salten og i søndre del av Ofoten. Den grenser i nord mot Ballangen, og i sør og vest mot Hamarøy. Kommunen har i øst en lang grense mot Sverige. Tysfjord er en to-språklig kommune, norsk og samisk, og er fra 1. januar 2006 innlemmet i Sametingets Språkforvaltnings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Kommunen har navn etter Divtasvuodna/Tysfjorden som har grener langt innover mot svenskegrensen. Det samiske navnet er Divtasvuodna. Lengst inn går Hellmofjorden. Fra fjordbotn til svenskegrensen er det i luftlinje 6,3 km. Her er Norge på sitt smaleste.</w:t>
      </w:r>
    </w:p>
    <w:p>
      <w:pPr>
        <w:pStyle w:val="Normal"/>
        <w:rPr>
          <w:lang w:val="nb-NO"/>
        </w:rPr>
      </w:pPr>
      <w:r>
        <w:rPr>
          <w:lang w:val="nb-NO"/>
        </w:rPr>
        <w:t>I grensetraktene og mellom fjordarmene er det et fjellandskap med topper opp mot 1500 moh nær grensen, og med nasjonalfjellet Gihtsetjåhkkå/Bjørntoppen med 1520 moh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ysfjords innbyggerne finner man hovedsaklig i tettstedene Stuorgiedde/Storjord (ca. 250), Gásluokta/Kjøpsvik (ca. 900), Ájluokta/Drag (ca. 950) og i den fraflyttingstrua bygda Måsske/Musken (ca. 35)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ysfjord kommune ligger i det lulesamiske kjerneområdet på norsk side, og følgelig er størstedelen av befolkningen av lulesamisk eller sjøsamisk opprinn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sfjord kommune særpreges av de lange, dype fjordene og de høye, bratte fjellene. Her er Norge på sitt smaleste, og Tysfjord er også Norges nest dypeste fjord. Nord-Europas dypeste grotte med det samiske navnet Råggejávrrerájgge ligger også her. Norges første naturreservat (Bæhtsásjsuoloj/Bekkenesholmen) ligger også i Tysfjord. Den ble ble etablert i 1928. Divtasvuodna/Tysfjord er også kjent for sine rike fiskeforekomster, og verdens største sildefiske foregår her hver vi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e flokker med spekkhoggere på jakt etter norsk vårgytende sild har blitt en turistattraksjon de senere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ettsteder/bygder/grend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ásluokta/Kjøpsvi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Ájluokta/Dra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Ájládde/Hellandsbe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ahkeluokta/Bjørkvi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uorgiedde/Storjo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åsske/Musk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jierrekluokta/Nordbug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uodnabahta/Hellmobot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ierggenjárgga/Kors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ågåsijdda/Storå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æringsliv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[http://www.norcem.no Norcems sementfabrikk] &amp;ndash; Kjøpsvi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[http://www.nordland-betongelement.no Nordland Betongelement AS] &amp;ndash; Kjøpsvi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[http://www.drag.no Drag Industrier] &amp;ndash; Dra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[http://www.norcryst.no Norwegian Crystallites] &amp;ndash; Dra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ran.no Árran - julevsáme guovdásj/lulesamisk senter] &amp;ndash; Dra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veding.cc/ Brødrene Hveding AS] &amp;ndash; Kor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ultur og spor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ran.no/content/view/4/26 Árran &amp;ndash; lulesamisk museum] &amp;ndash; Dra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no.net/kjblues/ Kjøpsvik Bluesklubb] &amp;ndash; om klubben og dens arbeid, bluesrelaterte linker og konsertinfo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[http://www.tysfjord-turistsenter.no/naturfestival Tysfjord Naturfestival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roilltampen.no Troilltampen]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Hellmocup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Korsnes. Stedet ble valgt på grunn av sin nære forbindelse med E6 og den store strømmen av turister stedet har hele</w:t>
      </w:r>
    </w:p>
    <w:p>
      <w:pPr>
        <w:pStyle w:val="Normal"/>
        <w:rPr>
          <w:lang w:val="nb-NO"/>
        </w:rPr>
      </w:pPr>
      <w:r>
        <w:rPr>
          <w:lang w:val="nb-NO"/>
        </w:rPr>
        <w:t>sommerhalvåret. Stedet ligger ved innseilingen til Tysfjord og er på en måte</w:t>
      </w:r>
    </w:p>
    <w:p>
      <w:pPr>
        <w:pStyle w:val="Normal"/>
        <w:rPr>
          <w:lang w:val="nb-NO"/>
        </w:rPr>
      </w:pPr>
      <w:r>
        <w:rPr>
          <w:lang w:val="nb-NO"/>
        </w:rPr>
        <w:t>porten til kommunen. I området er det helleristninger som viser gammel</w:t>
      </w:r>
    </w:p>
    <w:p>
      <w:pPr>
        <w:pStyle w:val="Normal"/>
        <w:rPr>
          <w:lang w:val="nb-NO"/>
        </w:rPr>
      </w:pPr>
      <w:r>
        <w:rPr>
          <w:lang w:val="nb-NO"/>
        </w:rPr>
        <w:t>bosetting samt et aktivt og levende bygde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Korsnes ligger også Tysfjords eldste kirke og handelssted. Korsnes var</w:t>
      </w:r>
    </w:p>
    <w:p>
      <w:pPr>
        <w:pStyle w:val="Normal"/>
        <w:rPr>
          <w:lang w:val="nb-NO"/>
        </w:rPr>
      </w:pPr>
      <w:r>
        <w:rPr>
          <w:lang w:val="nb-NO"/>
        </w:rPr>
        <w:t>tidligere hurtigruteanløp og stedet ligger sentralt t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rekke store arrangementer er blitt avholdt på Korsnes, blant annet Kirkespillet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urism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ysfjord-turistsenter.no Tysfjord Turistsenter] &amp;ndash; Storjord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Tysfjord Vertshus &amp;ndash; Dra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ysfjord-turistsenter.no/safari Orca Tysfjord] (spekkhoggersafari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msuns-rike.no Hamsuns Rike] &amp;ndash; Reiselivsinformasjon fra kommunene Tysfjord, Hamarøy og Ste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sj.no DSJ &amp;ndash; Doajmma Siebrre Julev-sábme]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Drag Aktivite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Tysfjord Klatreklubb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raglan.net DragLAN]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d-Salten Dykkerklub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e parti</w:t>
      </w:r>
    </w:p>
    <w:p>
      <w:pPr>
        <w:pStyle w:val="Normal"/>
        <w:numPr>
          <w:ilvl w:val="0"/>
          <w:numId w:val="3"/>
        </w:numPr>
        <w:rPr/>
      </w:pPr>
      <w:r>
        <w:rPr/>
        <w:t>Det norske Arbeiderparti (DnA)</w:t>
      </w:r>
    </w:p>
    <w:p>
      <w:pPr>
        <w:pStyle w:val="Normal"/>
        <w:numPr>
          <w:ilvl w:val="0"/>
          <w:numId w:val="3"/>
        </w:numPr>
        <w:rPr/>
      </w:pPr>
      <w:r>
        <w:rPr/>
        <w:t>Sosialistisk Venstreparti (SV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verrpolitisk liste for Tysfjord (TPL)</w:t>
      </w:r>
    </w:p>
    <w:p>
      <w:pPr>
        <w:pStyle w:val="Normal"/>
        <w:numPr>
          <w:ilvl w:val="0"/>
          <w:numId w:val="3"/>
        </w:numPr>
        <w:rPr/>
      </w:pPr>
      <w:r>
        <w:rPr/>
        <w:t>Ungdomslista (Ui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elleslista.com Felleslist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arn og ungdom</w:t>
      </w:r>
    </w:p>
    <w:p>
      <w:pPr>
        <w:pStyle w:val="Normal"/>
        <w:numPr>
          <w:ilvl w:val="0"/>
          <w:numId w:val="6"/>
        </w:numPr>
        <w:rPr/>
      </w:pPr>
      <w:r>
        <w:rPr/>
        <w:t>Ungdomsklubbe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tysfjerding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ank A. Jenssen &amp;ndash; forfatter, journalist, fotograf, m.m.</w:t>
      </w:r>
    </w:p>
    <w:p>
      <w:pPr>
        <w:pStyle w:val="Normal"/>
        <w:numPr>
          <w:ilvl w:val="0"/>
          <w:numId w:val="6"/>
        </w:numPr>
        <w:rPr/>
      </w:pPr>
      <w:r>
        <w:rPr/>
        <w:t>Stig Gælok &amp;ndash; sami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etind.nu Stetind &amp;ndash; Norges nasjonalfjel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ysfjord.net Tysfjordbilder] &amp;ndash; Bilder fra Tysfjord kommu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ysfjordforum.net Tysfjord Forum] &amp;ndash; Diskusjonsfor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23595 Kultur i Tysfjord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Tysfjord</w:t>
      </w:r>
    </w:p>
    <w:p>
      <w:pPr>
        <w:pStyle w:val="Normal"/>
        <w:rPr>
          <w:lang w:val="nb-NO"/>
        </w:rPr>
      </w:pPr>
      <w:r>
        <w:rPr>
          <w:lang w:val="nb-NO"/>
        </w:rPr>
        <w:t>en:Tys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:Divtasvuona suohk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Tysfjord</dc:title>
</cp:coreProperties>
</file>