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ysk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 språ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e som er fra Tyskland eller et annet tyskkulturelt land, f.eks. Øster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rson fra Tyskland eller et annet tyskkulturelt 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niske tysk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9:00Z</dcterms:created>
  <dc:creator>runarb</dc:creator>
  <dc:description/>
  <dc:language>en-US</dc:language>
  <cp:lastModifiedBy>runarb</cp:lastModifiedBy>
  <dcterms:modified xsi:type="dcterms:W3CDTF">2005-12-03T13:59:00Z</dcterms:modified>
  <cp:revision>1</cp:revision>
  <dc:subject/>
  <dc:title>Tysk</dc:title>
</cp:coreProperties>
</file>