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karna från 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yskarna från Lund''', ''TFL'', er en svensk humoristisk synthgruppe som er et prosjekt fra Varanteatern. Bandet er i hovedsak en parodi på tyske synthband fra 80 tallet og spesielt Kraftwerk. Bandet fikk en hit med ''Global Fussball OK'' i forbindelse med verdensmesterskapet i fotball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lbum</w:t>
      </w:r>
    </w:p>
    <w:p>
      <w:pPr>
        <w:pStyle w:val="Normal"/>
        <w:numPr>
          <w:ilvl w:val="0"/>
          <w:numId w:val="3"/>
        </w:numPr>
        <w:rPr/>
      </w:pPr>
      <w:r>
        <w:rPr/>
        <w:t>''Metamorphobia'' (2003)</w:t>
      </w:r>
    </w:p>
    <w:p>
      <w:pPr>
        <w:pStyle w:val="Normal"/>
        <w:numPr>
          <w:ilvl w:val="0"/>
          <w:numId w:val="3"/>
        </w:numPr>
        <w:rPr/>
      </w:pPr>
      <w:r>
        <w:rPr/>
        <w:t>''Die Quelle''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ubspace.se/tfl/ Tyskarna från L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Tyskarna från 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Tyskarna från Lund</dc:title>
</cp:coreProperties>
</file>