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demokratiske 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demokrati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Tyske demokratiske republikken</dc:title>
</cp:coreProperties>
</file>