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ske konføder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tyske forb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Tyske konføderasjon</dc:title>
</cp:coreProperties>
</file>