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land under den kalde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945-199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Tyskland under den kalde krigen</dc:title>
</cp:coreProperties>
</file>