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nes (av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snes''' er ei avis som vert utgjeven i Tysnes i Hordaland. Bekrefta nettoopplag var 2363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j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rilen.no Stri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Tysnes (avis)</dc:title>
</cp:coreProperties>
</file>