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ysse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yssedal''' er et tettsted i Odda kommune med ca. 900 innbyggere og ligger 6 km nord for Odda sentrum ved riksveg 13 mot Brimnes. Tyssedal ligger idyllisk til mellom fjord og fjell, innerst i Sørfjorden i Hardanger, og ved foten av Hardangervidd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yssedal er et typisk ensidig industristed, ilmenittsmelteverket Tinfos Titan &amp; Iron (TTI) ligger i Tyssedal. Industrien kom i Tyssedal og Odda på begynnelsen av 1900-tallet på grunn av lett tilgjengelig vannkraf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idligere lå det et aluminiumssmelteverk på industritomta. Filmen Hvem eier Tyssedal? fra 1975 handler om arbeidernes kamp mot nedleggelse av hjørnesteinsbedrift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tyssedal.no Tyssedal informasjonssider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vim.no Norsk Vasskraft og Industristadmuseum i Tyssedal og Odda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tyssefaldene.no Tyssefaldene, kraftselskap i Tyssedal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tyssedal-hotel.no Tyssedal Hotell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ettsteder i Horda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6:00Z</dcterms:created>
  <dc:creator>runarb</dc:creator>
  <dc:description/>
  <dc:language>en-US</dc:language>
  <cp:lastModifiedBy>runarb</cp:lastModifiedBy>
  <dcterms:modified xsi:type="dcterms:W3CDTF">2005-12-03T19:26:00Z</dcterms:modified>
  <cp:revision>1</cp:revision>
  <dc:subject/>
  <dc:title>Tyssedal</dc:title>
</cp:coreProperties>
</file>