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AE-di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iratarabisk dir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UAE-dirham</dc:title>
</cp:coreProperties>
</file>