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C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y of California, Los Ange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UCLA</dc:title>
</cp:coreProperties>
</file>