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KA''' er Norges største kulturfestival og arrangeres på frivillig basis av studenter i Trondheim i regi av Studentersamfundet i Trondhjem. Den ble arrangert for første gang i 1917. Etter det har den tradisjonsrike festivalen blitt arrangert annethvert år, med unntak av krigsårene 1941 og 1943. Siden starten har UKA vokst fra å være en liten festival med revy som det eneste programfestede arrangementet til en festival med stor spennvidde for et bredt publikum, der revyen fortsatt er hjer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uka.no UKA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estivaler</w:t>
      </w:r>
    </w:p>
    <w:p>
      <w:pPr>
        <w:pStyle w:val="Normal"/>
        <w:rPr/>
      </w:pPr>
      <w:r>
        <w:rPr/>
        <w:t>Kategori:Student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UKA</dc:title>
</cp:coreProperties>
</file>