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KS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ge Kunstneres Samf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tdannings- og kompetansesenter i Norge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UKS</dc:title>
</cp:coreProperties>
</file>