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kvensområder:''' LF -&gt; MF -&gt; HF -&gt; VHF -&gt; UHF -&gt; SHF -&gt; EHF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F''' (forkortelse for ''Ultralave frekvenser'') er elektromagnetisk stråling (radiofrekvensene) i området mellom 300 og 3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ltra low frequency</w:t>
      </w:r>
    </w:p>
    <w:p>
      <w:pPr>
        <w:pStyle w:val="Normal"/>
        <w:rPr/>
      </w:pPr>
      <w:r>
        <w:rPr/>
        <w:t>fr:Ultra basse fréqu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ULF</dc:title>
</cp:coreProperties>
</file>