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TIMA Oslo Contemporary Music Fest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LTIMA Oslo Contemporary Music Festival ''' er en årlig musikkfestival for samtidsmusikk og relaterte kunsta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ningens formål er å arrangere en årlig internasjonal samtidsmusikkfestival på høyt kunstnerisk nivå i Oslo.</w:t>
      </w:r>
    </w:p>
    <w:p>
      <w:pPr>
        <w:pStyle w:val="Normal"/>
        <w:rPr/>
      </w:pPr>
      <w:r>
        <w:rPr/>
        <w:t xml:space="preserve">Fundamentet for festivalen er medlemmenes koordinering av ressur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tima er medlem av nettverket Réseau Varèse &amp;ndash; en sammenslutning for de største samtidsmusikk og samtidskunstfestivalene i Europ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musikkfestiva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0:00Z</dcterms:created>
  <dc:creator>runarb</dc:creator>
  <dc:description/>
  <dc:language>en-US</dc:language>
  <cp:lastModifiedBy>runarb</cp:lastModifiedBy>
  <dcterms:modified xsi:type="dcterms:W3CDTF">2005-12-04T12:50:00Z</dcterms:modified>
  <cp:revision>1</cp:revision>
  <dc:subject/>
  <dc:title>ULTIMA Oslo Contemporary Music Festival</dc:title>
</cp:coreProperties>
</file>