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E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EF I (United Nations Emergency Force)''' var en fredsbevarende FN-styrke som ble etablert i Rafah på Gazastripen etter Suezkrisen i 1956. Norge deltok (sammen med Danmark) med mannskaper i DANOR-bataljonen fra november 1956 til juni 1967. I tillegg hadde Norge stilt til disposisjon et sanitetskompani med feltsykehus som den første tiden opererte i telt utenfor Gaza by. Omlag 11 000 mann gjorde tjeneste i UNEF (DANOR I-XXI og NORMEDCOY). 9 norske mistet livet i denne 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  <w:t>Kategori: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UNEF I</dc:title>
</cp:coreProperties>
</file>