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NETT''' er et norsk IT-selskap som eies av staten ved Utdannings- og forskningsdepartementet. Selskapet driver nettjenester for statlige universiteter, høyskoler og forskningsinstitusjoner og håndterer andre nasjonale IKT-oppg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UNINETT har fire datterselskap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INETT ABC &amp;ndash; tilbyr IKT-veiledning til utdanningssekto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INETT FAS &amp;ndash; tilrettelegger felles administrative systemer for høyskol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INETT Norid &amp;ndash; registreringsenheten for .no-dome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INETT Sigma &amp;ndash; metasenter for norsk tungreg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uninet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UNINETT</dc:title>
</cp:coreProperties>
</file>