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PROF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N Protection Force''' (UNPROFOR) stod i Kroatia og Bosnia-Hercegovina i årene 1992-1996. 4400 nordmenn deltok i styrken i løpet av disse årene.  Det norske styrkebidraget var et feltsykehus (NORMEDCOY), en logistikkbataljon (NORLOGBAT), trafikkstyringsavdeling (NORMOVCON) og en helikopteravdeling i tillegg til observatø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jefer for styrken v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Generalløytnant Satish Nambiar (India), fra mars 1992 til mars 1993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eneralløytnant Lars-Eric Wahlgren (Sverige), fra mars 1993 til juni 199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eneral Jean Cot (Frankrike), fra juni 1993 til mars 199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eneral Bertrand de Sauville de La Presle (Frankrike), fra mars 199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FNs fredsbevarende sty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N</w:t>
      </w:r>
    </w:p>
    <w:p>
      <w:pPr>
        <w:pStyle w:val="Normal"/>
        <w:rPr/>
      </w:pPr>
      <w:r>
        <w:rPr/>
        <w:t>Kategori:Kroa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United Nations Protection Force</w:t>
      </w:r>
    </w:p>
    <w:p>
      <w:pPr>
        <w:pStyle w:val="Normal"/>
        <w:rPr/>
      </w:pPr>
      <w:r>
        <w:rPr/>
        <w:t>de:UNPROFOR</w:t>
      </w:r>
    </w:p>
    <w:p>
      <w:pPr>
        <w:pStyle w:val="Normal"/>
        <w:rPr/>
      </w:pPr>
      <w:r>
        <w:rPr/>
        <w:t>en:United Nations Protection Force</w:t>
      </w:r>
    </w:p>
    <w:p>
      <w:pPr>
        <w:pStyle w:val="Normal"/>
        <w:rPr/>
      </w:pPr>
      <w:r>
        <w:rPr/>
        <w:t>hr:UNPROFOR</w:t>
      </w:r>
    </w:p>
    <w:p>
      <w:pPr>
        <w:pStyle w:val="Normal"/>
        <w:rPr/>
      </w:pPr>
      <w:r>
        <w:rPr/>
        <w:t>id:UNPROFOR</w:t>
      </w:r>
    </w:p>
    <w:p>
      <w:pPr>
        <w:pStyle w:val="Normal"/>
        <w:rPr/>
      </w:pPr>
      <w:r>
        <w:rPr/>
        <w:t>nl:UNPROF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4:00Z</dcterms:created>
  <dc:creator>runarb</dc:creator>
  <dc:description/>
  <dc:language>en-US</dc:language>
  <cp:lastModifiedBy>runarb</cp:lastModifiedBy>
  <dcterms:modified xsi:type="dcterms:W3CDTF">2005-12-03T21:25:00Z</dcterms:modified>
  <cp:revision>1</cp:revision>
  <dc:subject/>
  <dc:title>UNPROFOR</dc:title>
</cp:coreProperties>
</file>