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PC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PC Norge''' er en leverandør av kabel-TV, internett og telefoni i Oslo, Asker og Buskerud, Østfold, Bergen, Stavanger, Haugesund og Kristiansand. UPC Norge er et datterselskap av Liberty Global Europe, som igjen eies av det amerikanske konsernet Liberty Global, In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pc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Liberty Med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UPC Norge</dc:title>
</cp:coreProperties>
</file>