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P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PC''' er en forkortelse fo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nified Parallel C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nited Pan-Europe Communications, nå kjent som Liberty Global Europe, som bl.a. eier UPC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nited Pentecostal Churc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niversal Product C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PC</w:t>
      </w:r>
    </w:p>
    <w:p>
      <w:pPr>
        <w:pStyle w:val="Normal"/>
        <w:rPr>
          <w:lang w:val="nb-NO"/>
        </w:rPr>
      </w:pPr>
      <w:r>
        <w:rPr>
          <w:lang w:val="nb-NO"/>
        </w:rPr>
        <w:t>en:UP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UPC</dc:title>
</cp:coreProperties>
</file>