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P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PN''' ('''United Paramount Network''') er et amerikansk TV-selskap som eies av Viacom Inc., som også eier det større TV-selskapet CB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p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P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UPN</dc:title>
</cp:coreProperties>
</file>