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Amateur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S Amateur Championship''' er den ledende turneringen i USA. </w:t>
      </w:r>
      <w:r>
        <w:rPr>
          <w:lang w:val="nb-NO"/>
        </w:rPr>
        <w:t>Den avholdes årlig og organiseres av United States Golf Associat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ble første gang avholdt i 1895 på Newport Golf Club i handicap. Turneringen består av to dager med profesjonell turnerings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av de ledende skikkelsene i golfhistorien har vunnet US Amateur Championship, inkludert ''major''-turneringene. Dette er ikke tilfelle idag, men vinneren blir fortsatt invitert til å spille i alle ''major''-turneringenen unntatt PGA-mester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usamateur.org/ US Amateur Championship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.S. Amateur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US Amateur Championship</dc:title>
</cp:coreProperties>
</file>