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 Marshal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.S. Marshals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US Marshal Service</dc:title>
</cp:coreProperties>
</file>